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Cs/>
        </w:rPr>
        <w:t xml:space="preserve">FELELŐSSÉGVÁLLALÁSI NYILATKOZAT – </w:t>
      </w:r>
      <w:r>
        <w:rPr>
          <w:rFonts w:cs="Calibri" w:ascii="Calibri" w:hAnsi="Calibri"/>
          <w:b/>
          <w:bCs/>
        </w:rPr>
        <w:t>JELENTKEZÉS</w:t>
        <w:br/>
      </w:r>
      <w:r>
        <w:rPr>
          <w:rFonts w:cs="Calibri" w:ascii="Calibri" w:hAnsi="Calibri"/>
          <w:bCs/>
          <w:sz w:val="20"/>
        </w:rPr>
        <w:t>(Számítógépen is kitölthető, ez esetben, ha nem állna rendelkezésre bemásolható képformátumú aláírás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</w:rPr>
        <w:t>és csak a név begépelése történik meg, úgy aláírás nélkül is elfogadjuk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28"/>
        </w:rPr>
        <w:t>Lovas Napközi Tardon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dőpontok: </w:t>
        <w:tab/>
        <w:tab/>
        <w:t>1./ 2021.06.21-25. hétfő – péntek 8.00-16.00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</w:rPr>
        <w:t>2./ 2021.07.12-16. hétfő – péntek 8.00-16.00</w:t>
      </w:r>
    </w:p>
    <w:p>
      <w:pPr>
        <w:pStyle w:val="Normal"/>
        <w:ind w:left="2124" w:hanging="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3./ 2021.08.09-13. hétfő – péntek 8.00-16.0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érjük, aláhúzással vagy bekarikázással jelezze a kiválasztott turnust vagy turnusokat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(név):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/>
      </w:pPr>
      <w:r>
        <w:rPr>
          <w:rFonts w:cs="Calibri" w:ascii="Calibri" w:hAnsi="Calibri"/>
        </w:rPr>
        <w:t>Állandó lakcím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szám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nyilatkozom, hogy gyermekem az Új Forrás Egyesület és a Forrás Oktatási Központ által szervezett napköziben, annak programjain a saját felelősségemre vesz részt. </w:t>
      </w:r>
      <w:r>
        <w:rPr>
          <w:rFonts w:cs="Calibri" w:ascii="Calibri" w:hAnsi="Calibri"/>
          <w:b/>
          <w:sz w:val="22"/>
        </w:rPr>
        <w:t>Kijelentem, hogy gyermekem egészséges, fertőző vagy eltitkolt betegsége nincs, rendelkezik érvényes betegbiztosítással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Listaszerbekezd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Gyermek neve: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Kor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AJ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Listaszerbekezd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Gyermek neve: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Kor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</w:rPr>
        <w:t>TAJ</w:t>
      </w:r>
      <w:r>
        <w:rPr>
          <w:rFonts w:cs="Calibri" w:ascii="Calibri" w:hAnsi="Calibri"/>
        </w:rPr>
        <w:t>:</w:t>
        <w:br/>
      </w:r>
    </w:p>
    <w:p>
      <w:pPr>
        <w:pStyle w:val="Listaszerbekezd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Gyermek neve: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Kor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AJ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Tudomásul veszem, hogy a vezetés a napköziben bekövetkező esetleges baleseti veszélyforrásokról az első napon tájékoztatást ad, ismerteti, a napköziben betartandó magatartási szabályokat. Ezen szabályok megszegéséből a gyermeket érintő esetleges balesetekért a vezetés felelősséget nem vállal. </w:t>
      </w:r>
      <w:r>
        <w:rPr>
          <w:rFonts w:cs="Calibri" w:ascii="Calibri" w:hAnsi="Calibri"/>
          <w:bCs/>
          <w:sz w:val="20"/>
        </w:rPr>
        <w:t xml:space="preserve">A napközi kapcsán keletkezett károkért, személyi sérülésekért a napköziben részt vevő, vagy a szülő/gondviselő kárigényt nem nyújthat be. </w:t>
      </w:r>
      <w:r>
        <w:rPr>
          <w:rFonts w:cs="Calibri" w:ascii="Calibri" w:hAnsi="Calibri"/>
          <w:sz w:val="20"/>
        </w:rPr>
        <w:t>Sorozatos szabályszegés esetén a gyermek a programból kizárható.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Elfogadom, hogy a gyermek által, a napközi vezetés és/vagy partnere tulajdonát képező játékokban, vagyontárgyakban, berendezési -és kiállított tárgyakban okozott mindennemű rongálásért, nem rendeltetésszerű használatból eredő kárért a szülőt/ gondviselőt a napközi vezetés felé anyagi kártérítési kötelezettség terheli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color w:val="FF0000"/>
          <w:sz w:val="18"/>
        </w:rPr>
      </w:pPr>
      <w:r>
        <w:rPr>
          <w:rFonts w:cs="Calibri" w:ascii="Calibri" w:hAnsi="Calibri"/>
          <w:sz w:val="20"/>
        </w:rPr>
        <w:t>Jelen nyilatkozattal, mely egyben napközis jelentkezés is az aláíró elfogadja és vállalja a lovardai házirend napközi alatti betartását/betartatását és az előleg/részvételi díj megadott határidőig történő befizetését. A napközibe jelentkező hozzájárul, hogy a napköziben fénykép és/vagy video felvétel készüljön a programok során és azt a szervező népszerűsítési céllal felhasználhatja. Ezen hozzájárulásért és felhasználásért a szervező semmilyen díjat nem fizet. A kitöltött egészségügyi nyilatkozat része a jelentkezésnek</w:t>
      </w:r>
      <w:r>
        <w:rPr>
          <w:rFonts w:cs="Calibri" w:ascii="Calibri" w:hAnsi="Calibri"/>
          <w:sz w:val="18"/>
        </w:rPr>
        <w:t>.</w:t>
      </w:r>
      <w:r>
        <w:rPr>
          <w:rFonts w:cs="Arial" w:ascii="Arial" w:hAnsi="Arial"/>
          <w:color w:val="FF0000"/>
          <w:sz w:val="18"/>
        </w:rPr>
        <w:t xml:space="preserve"> Megfelelően kitöltött és aláírt egészségügyi nyilatkozat nélkül, vagy nem egészséges állapotban senkit nem vehet részt a napköziben!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…..…………</w:t>
      </w:r>
    </w:p>
    <w:p>
      <w:pPr>
        <w:pStyle w:val="Normal"/>
        <w:ind w:left="708" w:firstLine="708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aláírás (kiskorú esetén szülő/gondviselő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zülői megjegyzés (pl. allergia, gyógyszer, allergia, stb.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31"/>
    <w:basedOn w:val="Normal"/>
    <w:qFormat/>
    <w:pPr>
      <w:pBdr>
        <w:bottom w:val="single" w:sz="8" w:space="2" w:color="000000"/>
      </w:pBdr>
      <w:suppressAutoHyphens w:val="true"/>
    </w:pPr>
    <w:rPr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4:00Z</dcterms:created>
  <dc:creator>Forras-TL1</dc:creator>
  <dc:description/>
  <cp:keywords/>
  <dc:language>en-US</dc:language>
  <cp:lastModifiedBy>Windows-felhasználó</cp:lastModifiedBy>
  <dcterms:modified xsi:type="dcterms:W3CDTF">2021-05-12T09:46:00Z</dcterms:modified>
  <cp:revision>3</cp:revision>
  <dc:subject/>
  <dc:title/>
</cp:coreProperties>
</file>